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овідомл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ро проведення річних загальних зборів акціонері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р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ОРІЗЬКИЙ ЗАВОД ЗАЛІЗОБЕТОНИХ ШПА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відома акціонерів!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ління ПРИВАТНОГО АКЦІОНЕРНОГО ТОВАРИСТВА «ЗАПОРІЗЬКИЙ ЗАВОД ЗАЛІЗОБЕТОНИХ ШПАЛ», код ЄДРПОУ 32407952, юридична адреса: 69600, м.Запоріжжя, вул.Миколи Краснова, буд.10-А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повідомляє, що Наглядовою радою ПрАТ </w:t>
      </w:r>
      <w:r>
        <w:rPr>
          <w:rFonts w:cs="Times New Roman" w:ascii="Times New Roman" w:hAnsi="Times New Roman"/>
          <w:sz w:val="24"/>
          <w:szCs w:val="24"/>
          <w:lang w:val="uk-UA"/>
        </w:rPr>
        <w:t>«ЗАПОРІЗЬКИЙ ЗАВОД ЗАЛІЗОБЕТОНИХ ШПАЛ» прийняте рішення про проведення річних загальних зборів акціонерів, які відбудуться «29» квітня 2013 року о 16 годині 00 хвилин за адресою: 69600, м.Запоріжжя, вул.Миколи Краснова, буд.10-А, адмінбудівля, приймальня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учасників зборів буде здійснюватися «29» квітня 2013 року з 15 години 00 хвилин до 15 години 50 хвилин за адресою місця проведення річних загальних зборів акціонерів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і у </w:t>
      </w:r>
      <w:r>
        <w:rPr>
          <w:rFonts w:cs="Times New Roman" w:ascii="Times New Roman" w:hAnsi="Times New Roman"/>
          <w:sz w:val="24"/>
          <w:szCs w:val="24"/>
          <w:lang w:val="uk-UA"/>
        </w:rPr>
        <w:t>річних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г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ах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ціонеру необхідно мати при собі паспорт, а представнику (-ам)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ціонера – паспорт та довіреність на право представляти інтереси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ціонера на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г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борах, оформлену згідно з вимогами чинного законодавства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єстрація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ціонерів (їх представників) для участі у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г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ах проводитиметься на підставі переліку акціонерів, які мають право на участь у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г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борах, складеного в порядку, передбаченому законодавством про депозитарну систем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м на 24 годину за 3 (три) робочих дні до дня проведення Загальних Зборів, тоб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м на 24 годину 23.04.2013р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:</w:t>
      </w:r>
    </w:p>
    <w:p>
      <w:pPr>
        <w:pStyle w:val="TextBodyIndent"/>
        <w:numPr>
          <w:ilvl w:val="0"/>
          <w:numId w:val="2"/>
        </w:numPr>
        <w:ind w:left="0" w:right="0" w:firstLine="284"/>
        <w:rPr/>
      </w:pPr>
      <w:r>
        <w:rPr>
          <w:sz w:val="24"/>
          <w:szCs w:val="24"/>
          <w:lang w:val="uk-UA"/>
        </w:rPr>
        <w:t>Про о</w:t>
      </w:r>
      <w:r>
        <w:rPr>
          <w:sz w:val="24"/>
          <w:szCs w:val="24"/>
        </w:rPr>
        <w:t>брання голови та секретаря зборів, членів лічильної комісії. Затвердження регламенту.</w:t>
      </w:r>
    </w:p>
    <w:p>
      <w:pPr>
        <w:pStyle w:val="TextBodyIndent"/>
        <w:numPr>
          <w:ilvl w:val="0"/>
          <w:numId w:val="2"/>
        </w:numPr>
        <w:ind w:left="0" w:righ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йняття рішень з питань порядку проведення зб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іт 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Т «</w:t>
      </w:r>
      <w:r>
        <w:rPr>
          <w:rFonts w:cs="Times New Roman" w:ascii="Times New Roman" w:hAnsi="Times New Roman"/>
          <w:sz w:val="24"/>
          <w:szCs w:val="24"/>
          <w:lang w:val="ru-RU"/>
        </w:rPr>
        <w:t>ЗАПОРІЗЬКИЙ ЗАВОД ЗАЛІЗОБЕТОНИХ ШПА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ро підсумки фінансово-господарської діяльності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і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іт </w:t>
      </w:r>
      <w:r>
        <w:rPr>
          <w:rFonts w:cs="Times New Roman" w:ascii="Times New Roman" w:hAnsi="Times New Roman"/>
          <w:sz w:val="24"/>
          <w:szCs w:val="24"/>
          <w:lang w:val="uk-UA"/>
        </w:rPr>
        <w:t>Наглядов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Т «</w:t>
      </w:r>
      <w:r>
        <w:rPr>
          <w:rFonts w:cs="Times New Roman" w:ascii="Times New Roman" w:hAnsi="Times New Roman"/>
          <w:sz w:val="24"/>
          <w:szCs w:val="24"/>
          <w:lang w:val="ru-RU"/>
        </w:rPr>
        <w:t>ЗАПОРІЗЬКИЙ ЗАВОД ЗАЛІЗОБЕТОНИХ ШПАЛ</w:t>
      </w:r>
      <w:r>
        <w:rPr>
          <w:rFonts w:cs="Times New Roman" w:ascii="Times New Roman" w:hAnsi="Times New Roman"/>
          <w:sz w:val="24"/>
          <w:szCs w:val="24"/>
          <w:lang w:val="uk-UA"/>
        </w:rPr>
        <w:t>» за звітний пері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іт </w:t>
      </w:r>
      <w:r>
        <w:rPr>
          <w:rFonts w:cs="Times New Roman" w:ascii="Times New Roman" w:hAnsi="Times New Roman"/>
          <w:sz w:val="24"/>
          <w:szCs w:val="24"/>
          <w:lang w:val="uk-UA"/>
        </w:rPr>
        <w:t>ауди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Т «</w:t>
      </w:r>
      <w:r>
        <w:rPr>
          <w:rFonts w:cs="Times New Roman" w:ascii="Times New Roman" w:hAnsi="Times New Roman"/>
          <w:sz w:val="24"/>
          <w:szCs w:val="24"/>
          <w:lang w:val="ru-RU"/>
        </w:rPr>
        <w:t>ЗАПОРІЗЬКИЙ ЗАВОД ЗАЛІЗОБЕТОНИХ ШПАЛ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і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йняття рішення за наслідками розгляду звітів 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я, Наглядової ради ПрАТ «</w:t>
      </w:r>
      <w:r>
        <w:rPr>
          <w:rFonts w:cs="Times New Roman" w:ascii="Times New Roman" w:hAnsi="Times New Roman"/>
          <w:sz w:val="24"/>
          <w:szCs w:val="24"/>
          <w:lang w:val="ru-RU"/>
        </w:rPr>
        <w:t>ЗАПОРІЗЬКИЙ ЗАВОД ЗАЛІЗОБЕТОНИХ ШПАЛ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удит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вердження річного звіту та балансу </w:t>
      </w:r>
      <w:r>
        <w:rPr>
          <w:rFonts w:cs="Times New Roman" w:ascii="Times New Roman" w:hAnsi="Times New Roman"/>
          <w:sz w:val="24"/>
          <w:szCs w:val="24"/>
          <w:lang w:val="uk-UA"/>
        </w:rPr>
        <w:t>ПрАТ «</w:t>
      </w:r>
      <w:r>
        <w:rPr>
          <w:rFonts w:cs="Times New Roman" w:ascii="Times New Roman" w:hAnsi="Times New Roman"/>
          <w:sz w:val="24"/>
          <w:szCs w:val="24"/>
          <w:lang w:val="ru-RU"/>
        </w:rPr>
        <w:t>ЗАПОРІЗЬКИЙ ЗАВОД ЗАЛІЗОБЕТОНИХ ШПАЛ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ом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2.20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поділ прибутку і збитків у 2012р., а також визначення  нормативів  планового розподілу прибутку на 2013 рі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брання Ревізора Товариства або про призначення аудитора, що буде виконувати функції Ревізора Товари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  виплату річних дивідендів та їх розмі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начення основних напрямків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ПрАТ «</w:t>
      </w:r>
      <w:r>
        <w:rPr>
          <w:rFonts w:cs="Times New Roman" w:ascii="Times New Roman" w:hAnsi="Times New Roman"/>
          <w:sz w:val="24"/>
          <w:szCs w:val="24"/>
          <w:lang w:val="ru-RU"/>
        </w:rPr>
        <w:t>ЗАПОРІЗЬКИЙ ЗАВОД ЗАЛІЗОБЕТОНИХ ШПА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у 2013 р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 випадк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несення змін до порядку денного додаткове інформаційне повідомлення буде опубліковано за 10 днів до проведення річних загальних зборів акціонерів товариства в офіційному друкованому виданні НКЦПФР, а також буде розміщено на власній веб – сторінці Інтернет та стрічці новин НКЦПФ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і показники фінансово – господарської діяльності Товариства</w:t>
      </w:r>
      <w:r>
        <w:rPr/>
        <w:t xml:space="preserve"> (тис.грн.)</w:t>
      </w:r>
    </w:p>
    <w:tbl>
      <w:tblPr>
        <w:tblW w:w="997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329"/>
        <w:gridCol w:w="3402"/>
        <w:gridCol w:w="356"/>
        <w:gridCol w:w="1418"/>
        <w:gridCol w:w="1265"/>
        <w:gridCol w:w="86"/>
        <w:gridCol w:w="10"/>
        <w:gridCol w:w="32"/>
      </w:tblGrid>
      <w:tr>
        <w:trPr/>
        <w:tc>
          <w:tcPr>
            <w:tcW w:w="75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26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  <w:tc>
          <w:tcPr>
            <w:tcW w:w="1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м на 01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дні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м на 01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5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81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3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4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2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4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шові кошти та їх еквіваленти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озподілений прибуток (непокритий збиток)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2)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ий капітал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1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3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тний капітал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острокові зобов’язання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0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ий прибуток (збиток)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2)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ьорічна кількість акцій (шт.)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ельність працівників на кінець періоду (осіб) 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6" w:type="dxa"/>
            <w:gridSpan w:val="2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1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ами, необхідними для прийняття рішень з питань порядку денного загальних зб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проектами ріш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ціоне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иства або їх уповноважені представ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уть ознайомитись до дати проведення зборів з понеділка по п’ятницю з 10.00 годин до 16.00 годин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9600, м.Запоріжжя, вул.Миколи Краснова, буд.10-А, адмінбудівл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мальня, телефон для довідок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-6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в день проведення зборів– у місці їх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и 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5 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а особа, відповідальна за порядок ознайомлення акціонерів з документами – директор заводу Ковальчук В.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равління ПрА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РІЗЬКИЙ ЗАВОД ЗАЛІЗОБЕТОНИХ ШП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Левін О.І.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4" w:type="dxa"/>
            <w:gridSpan w:val="2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5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4" w:type="dxa"/>
            <w:gridSpan w:val="2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5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4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</w:pPr>
    <w:rPr>
      <w:rFonts w:ascii="Times New Roman" w:hAnsi="Times New Roman" w:cs="Times New Roman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58:00Z</dcterms:created>
  <dc:creator>ИННА</dc:creator>
  <dc:description/>
  <dc:language>en-US</dc:language>
  <cp:lastModifiedBy>*</cp:lastModifiedBy>
  <cp:lastPrinted>2013-03-22T19:14:00Z</cp:lastPrinted>
  <dcterms:modified xsi:type="dcterms:W3CDTF">2013-03-25T09:02:00Z</dcterms:modified>
  <cp:revision>8</cp:revision>
  <dc:subject/>
  <dc:title/>
</cp:coreProperties>
</file>