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про проведення річних загальних зборів акціонер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ПрА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ПОРІЗЬКИЙ ЗАВОД ЗАЛІЗОБЕТОНИХ ШПАЛ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АТНЕ АКЦІОНЕРНЕ ТОВАРИСТВО «ЗАПОРІЗЬКИЙ ЗАВОД ЗАЛІЗОБЕТОНИХ ШПАЛ», код ЄДРПОУ 32407952, юридична адреса: 69600, м.Запоріжжя, вулиця Миколи Краснова, буд.10-А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повідомля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 проведення річних загальних зборів акціонерів, які відбудуться «21» березня 2014 року о 16 годині 00 хвилин за адресою: 69600, м.Запоріжжя, вулиця Миколи Краснова, буд.10-А, адмінбудівля, приймальня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учасників зборів буде здійснюватися «21» березня 2013 року з 15 години 00 хвилин до 15 години 50 хвилин за місцем проведення зборі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Перелік питань, що виносяться на голос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uk-UA"/>
        </w:rPr>
        <w:t>ПОРЯДОК ДЕННИЙ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брання голови та секретаря зборів, членів лічильної комісії, затвердження регламенту, визначення порядку голосування та прийняття рішень Збо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авління ПрАТ «ЗАПОРІЗЬКИЙ ЗАВОД ЗАЛІЗОБЕТОНИХ ШПАЛ» про підсумки фінансово-господарської діяльності Товариства за 2013 рі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аудит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йняття рішення за наслідками розгляду звітів Правління, Наглядової ради та аудит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ічних звітів та балансу Товариства станом на 31.12.2013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криття збитків Товариства за 2013 рік, а також визначення  нормативів  планового розподілу прибутку на 2014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твердження умов цивільно-правових договорів, які  укладатимуться з головою та членами Наглядової ради Товариства</w:t>
      </w:r>
      <w:r>
        <w:rPr>
          <w:rFonts w:cs="Times New Roman" w:ascii="Times New Roman" w:hAnsi="Times New Roman"/>
          <w:sz w:val="24"/>
          <w:szCs w:val="24"/>
          <w:lang w:val="ru-RU"/>
        </w:rPr>
        <w:t>, Пра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ння Товариства</w:t>
      </w:r>
      <w:r>
        <w:rPr>
          <w:rFonts w:cs="Times New Roman" w:ascii="Times New Roman" w:hAnsi="Times New Roman"/>
          <w:sz w:val="24"/>
          <w:szCs w:val="24"/>
        </w:rPr>
        <w:t>,  встановлення розмірів їх винагород, обрання особи, яка уповноважується на підписання цивільно-правових договорів з головою та членами Наглядової ради  Т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ав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ння Товари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клик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або пере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кликання членів Правління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значення або переобрання членів Правління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брання Ревізора Товариства або про призначення аудитора, що буде виконувати функції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  виплату річних дивіденд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чення основних напрямів діяльності Товариства у 2014 р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lang w:val="uk-UA"/>
        </w:rPr>
      </w:pPr>
      <w:r>
        <w:rPr>
          <w:lang w:val="uk-UA"/>
        </w:rPr>
        <w:t>Про попереднє схвалення значних правочинів, у тому числі правочинів щодо збільшення обсягів відповідальності та про н</w:t>
      </w:r>
      <w:r>
        <w:rPr/>
        <w:t xml:space="preserve">адання повноважень </w:t>
      </w:r>
      <w:r>
        <w:rPr>
          <w:lang w:val="uk-UA"/>
        </w:rPr>
        <w:t>Голові Правління</w:t>
      </w:r>
      <w:r>
        <w:rPr/>
        <w:t xml:space="preserve"> Товариства на вчинення та оформлення попередньо затверджених цими зборами значних правочинів за погодженням  їх  із  Наглядовою радо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єстрація акціонерів (їх представників) для участі у зборах проводитиметься на підставі переліку акціонерів, які мають право на участь у зборах станом на станом на 24 годину 18.03.2014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участі у зборах акціонери повинні пред’явити: документ, що посвідчує особу (паспорт); представник (представники) акціонера: довіреність на право участі у зборах та документ, що посвідчує особу (паспорт)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документами, необхідними для прийняття рішень з питань порядку денного зборів, та проектами рішень акціонери Товариства або їх уповноважені представники можуть ознайомитися до дати проведення зборів з понеділка по п’ятницю з 10-00 до 16-00 годин за адресою: 69600, м.Запоріжжя, вулиця Миколи Краснова, буд.10-А, адмінбудівля, приймальня, телефон для довідок: (061) 222-53-63, а в день проведення зборів – у місці їх проведення з 12-00 до 14-45 годи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ова особа, відповідальна за порядок ознайомлення акціонерів з документами – директор заводу Ковальчук В.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сновні показники фінансово-господарської діяльності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ПОРІЗЬКИЙ ЗАВОД ЗАЛІЗОБЕТОНИХ ШПАЛ»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тис.грн.)</w:t>
      </w:r>
    </w:p>
    <w:tbl>
      <w:tblPr>
        <w:tblW w:w="993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344"/>
        <w:gridCol w:w="3402"/>
        <w:gridCol w:w="357"/>
        <w:gridCol w:w="992"/>
        <w:gridCol w:w="1276"/>
        <w:gridCol w:w="501"/>
      </w:tblGrid>
      <w:tr>
        <w:trPr/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ний 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й 20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4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3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5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фінансові інвестиції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рна дебіторська заборгованніст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21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0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20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строкові зобов’яз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і зобов’яза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21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80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річна кількість акцій (шт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2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опередні дані. Остаточна інформація, підтверджена аудиторським висновком, буде надана на загальних зборах акціонерів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Правління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«ЗАПОРІЗЬКИЙ ЗАВОД ЗАЛІЗОБЕТОНИХ ШПАЛ»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ін О.І.</w:t>
            </w:r>
          </w:p>
        </w:tc>
      </w:tr>
      <w:tr>
        <w:trPr/>
        <w:tc>
          <w:tcPr>
            <w:tcW w:w="3404" w:type="dxa"/>
            <w:gridSpan w:val="2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6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4" w:type="dxa"/>
            <w:gridSpan w:val="2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26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4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1:00Z</dcterms:created>
  <dc:creator>ИННА</dc:creator>
  <dc:description/>
  <dc:language>en-US</dc:language>
  <cp:lastModifiedBy>VLAD</cp:lastModifiedBy>
  <cp:lastPrinted>2014-02-17T17:15:00Z</cp:lastPrinted>
  <dcterms:modified xsi:type="dcterms:W3CDTF">2014-02-17T15:28:00Z</dcterms:modified>
  <cp:revision>7</cp:revision>
  <dc:subject/>
  <dc:title/>
</cp:coreProperties>
</file>