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про проведення чергових загальних зборів акціонер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Пр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АПОРІЗЬКИЙ ЗАВОД ЗАЛІЗОБЕТОНИХ ШПАЛ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Е АКЦІОНЕРНЕ ТОВАРИСТВО «ЗАПОРІЗЬКИЙ ЗАВОД ЗАЛІЗОБЕТОНИХ ШПАЛ», код ЄДРПОУ 32407952, юридична адреса: 69600, м.Запоріжжя, вул.Миколи Краснова, буд.10-А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повідомля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роведення чергових (річних) загальних зборів акціонерів, які відбудуться «24» квітня 2015 року о 16 годині 00 хвилин за адресою: 69600, м.Запоріжжя, вул.Миколи Краснова, буд.10-А, адмінбудівля, приймальня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учасників зборів буде здійснюватися «24» квітня 2014 року з 15 години 00 хвилин до 15 години 45 хвилин за місцем проведення збор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рання голови та секретаря зборів, членів лічильної комісії, затвердження регламенту, визначення порядку голосування та прийняття рішень Зб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равління ПрАТ «ЗАПОРІЗЬКИЙ ЗАВОД ЗАЛІЗОБЕТОННИХ ШПАЛ» про підсумки фінансово-господарської діяльності Товариства за 2014 рі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аудит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йняття рішення за наслідками розгляду звітів Правління, Наглядової ради та аудит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ічних звіту та балансу Товариства станом на 31.12.2014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криття збитків Товариства за 2014 рік, а також визначення нормативів планового розподілу прибутку на 2015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значення аудитора, що буде виконувати функції Ревіз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у річних дивіден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основних напрямів діяльності Товариства у 2015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начних правочинів за період з "21" березня 2014р. по "24" квітня 2015р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Про попереднє схвалення значних правочин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акціонерів (їх представників) для участі у зборах проводитиметься на підставі переліку акціонерів, які мають право на участь у зборах, станом на станом на 24 годину 20.04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участі у зборах акціонери повинні пред’явити: документ, що посвідчує особу (паспорт); представник (представники) акціонера: довіреність на право участі у зборах та документ, що посвідчує особу (паспорт)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 документами, необхідними для прийняття рішень з питань порядку денного зборів та проектами рішень, акціонери Товариства або їх уповноважені представники можуть ознайомитись до дати проведення зборів з понеділка по середу з 10.00 годин до 16.00 годин за адресою: 69600, м.Запоріжжя, вул.Миколи Краснова, буд.10-А, адмінбудівля, приймальня, телефон для довідок: (061) 222-53-63, а в день проведення збор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у місці їх проведення з 12.00 години до 14.45 годи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ова особа, відповідальна за порядок ознайомлення акціонерів з документами – член Правління, директор заводу Ковальчук В.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А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АПОРІЗЬКИЙ ЗАВОД ЗАЛІЗОБЕТОНИХ ШПАЛ»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тис.грн.)</w:t>
      </w:r>
    </w:p>
    <w:tbl>
      <w:tblPr>
        <w:tblW w:w="10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"/>
        <w:gridCol w:w="3329"/>
        <w:gridCol w:w="3402"/>
        <w:gridCol w:w="357"/>
        <w:gridCol w:w="1276"/>
        <w:gridCol w:w="426"/>
        <w:gridCol w:w="850"/>
        <w:gridCol w:w="425"/>
        <w:gridCol w:w="36"/>
        <w:gridCol w:w="40"/>
      </w:tblGrid>
      <w:tr>
        <w:trPr/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й 2013р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ий 2014р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04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4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86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5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і фінансові інвестиці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63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1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рна дебіторська заборговані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22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 та їх еквівален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32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212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21)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91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1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і зобов’яза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зобов’яза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63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4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прибуток (збиток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212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21)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річна кількість акцій (шт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16" w:type="dxa"/>
            <w:gridSpan w:val="11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 березня 2015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Правління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«ЗАПОРІЗЬКИЙ ЗАВОД ЗАЛІЗОБЕТОНИХ ШПАЛ»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ін О.І.</w:t>
            </w:r>
          </w:p>
        </w:tc>
      </w:tr>
      <w:tr>
        <w:trPr/>
        <w:tc>
          <w:tcPr>
            <w:tcW w:w="3404" w:type="dxa"/>
            <w:gridSpan w:val="3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4" w:type="dxa"/>
            <w:gridSpan w:val="3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4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5:00Z</dcterms:created>
  <dc:creator>ИННА</dc:creator>
  <dc:description/>
  <cp:keywords/>
  <dc:language>en-US</dc:language>
  <cp:lastModifiedBy>*</cp:lastModifiedBy>
  <cp:lastPrinted>2014-02-17T14:02:00Z</cp:lastPrinted>
  <dcterms:modified xsi:type="dcterms:W3CDTF">2015-03-17T16:16:00Z</dcterms:modified>
  <cp:revision>6</cp:revision>
  <dc:subject/>
  <dc:title/>
</cp:coreProperties>
</file>