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Default"/>
        <w:ind w:firstLine="284"/>
        <w:jc w:val="both"/>
        <w:rPr>
          <w:bCs/>
          <w:kern w:val="2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ИВАТНЕ АКЦІОНЕРНЕ ТОВАРИСТВО </w:t>
      </w:r>
      <w:r>
        <w:rPr>
          <w:b/>
          <w:sz w:val="22"/>
          <w:szCs w:val="22"/>
          <w:lang w:val="uk-UA"/>
        </w:rPr>
        <w:t xml:space="preserve">«ЗАПОРІЗЬКИЙ ЗАВОД ЗАЛІЗОБЕТОННИХ ШПАЛ», </w:t>
      </w:r>
      <w:r>
        <w:rPr>
          <w:sz w:val="22"/>
          <w:szCs w:val="22"/>
          <w:lang w:val="uk-UA"/>
        </w:rPr>
        <w:t>код ЄДРПОУ 32407952, місцезнаходження (юридична адреса): 69600, місто Запоріжжя, вулиця Миколи Краснова, будинок 10-А, повідомляє, що Наглядовою радою ПРИВАТНОГО АКЦІОНЕРНОГО ТОВАРИСТВА «ЗАПОРІЗЬКИЙ ЗАВОД ЗАЛІЗОБЕТОННИХ ШПАЛ» прийнято рішення про скликання річних Загальних зборів акціонерів ПРИВАТНОГО АКЦІОНЕРНОГО ТОВАРИСТВА «ЗАПОРІЗЬКИЙ ЗАВОД ЗАЛІЗОБЕТОННИХ ШПАЛ» 01</w:t>
      </w:r>
      <w:r>
        <w:rPr>
          <w:bCs/>
          <w:sz w:val="22"/>
          <w:szCs w:val="22"/>
          <w:lang w:val="uk-UA"/>
        </w:rPr>
        <w:t xml:space="preserve"> квітня 2016 року </w:t>
      </w:r>
      <w:r>
        <w:rPr>
          <w:sz w:val="22"/>
          <w:szCs w:val="22"/>
          <w:lang w:val="uk-UA"/>
        </w:rPr>
        <w:t>та їх проведення о 16 годині 00 хвилин за Київським часом за адресою: 69600, місто Запоріжжя, вулиця Миколи Краснова, будинок 10-А, приймальня.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ДЕННИ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ро обрання голови та секретаря зборів, членів лічильної комісії, затвердження регламенту, визначення порядку голосування та прийняття рішень Збо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віт Правління ПрАТ «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ru-RU"/>
        </w:rPr>
        <w:t>ЗЗЗШ</w:t>
      </w:r>
      <w:r>
        <w:rPr>
          <w:rFonts w:cs="Times New Roman" w:ascii="Times New Roman" w:hAnsi="Times New Roman"/>
          <w:color w:val="000000"/>
          <w:lang w:val="uk-UA"/>
        </w:rPr>
        <w:t xml:space="preserve">» про підсумки фінансово-господарської діяльності Товариства за 2015 рі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віт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віт аудитора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йняття рішення за наслідками розгляду звітів Правління, Наглядової ради та аудит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ня умов цивільно-правових договорів, які  укладатимуться з головою та членами Наглядової ради Товариства, Правління Товариства,  встановлення розмірів їх винагород, обрання особи, яка уповноважується на підписання цивільно-правових договорів з головою та членами Наглядової ради  Товариства, Правління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ідкликання (припинення повноважень)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значення або переобрання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відкликання (припинення повноважень) членів Правління Товари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значення або переобрання членів Правління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изначення меж повноважень членів Правління Товариства та затвердження Посадових інструкцій членів Правлі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несення змін до Статуту Товариства шляхом викладення у новій редакції та про затвердження нової редакції Статуту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затвердження річних звіту та балансу Товариства станом на 31.12.2015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окриття збитків Товариства за 2015 рік, а також визначення нормативів планового розподілу прибутку на 2016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значення аудитора, що буде виконувати функції Ревізора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иплату річних дивіден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изначення основних напрямів діяльності Товариства у 2016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 затвердження значних правочинів за період з 25 квітня 2015р. по 01 квітня 2016р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попереднє схвалення значних правочинів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Реєстрація учасників зборів відбудеться 01 квітня 2016 року з 15 години 00 хвилин до 15 години 45 хвилин за місцем їх проведення. Реєстрація акціонерів (їх представників) для участі у зборах проводитиметься на підставі переліку акціонерів, які мають право на участь у зборах, станом на 24 годину 28 березня 2016 року. Учасникам зборів необхідно мати документ, що посвідчує особу (паспорт), документ про призначення на посаду (для керівника акціонера-юридичної особи), довіреність на право участі у зборах (для уповноваженої особи акціонера).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  документами, необхідними для прийняття рішень з питань порядку денного зборів та проектами рішень, акціонери Товариства або їх уповноважені представники можуть ознайомитись до дати проведення зборів з понеділка по середу з 10.00 годин до 16.00 годин за адресою: 69600, місто Запоріжжя, вулиця Миколи Краснова, будинок 10-А, приймальня, телефон для довідок: (061) 222-53-63, а в день проведення зборів – у місці їх проведення з 12.00 години до 14.45 годи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садова особа, відповідальна за порядок ознайомлення акціонерів з документами – член Правління, директор заводу Ковальчук В.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АТ </w:t>
      </w:r>
      <w:r>
        <w:rPr>
          <w:rFonts w:cs="Times New Roman" w:ascii="Times New Roman" w:hAnsi="Times New Roman"/>
          <w:b/>
          <w:color w:val="000000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ЗЗЗШ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»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(тис.грн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</w:p>
    <w:tbl>
      <w:tblPr>
        <w:tblW w:w="1021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6"/>
        <w:gridCol w:w="1350"/>
        <w:gridCol w:w="1350"/>
      </w:tblGrid>
      <w:tr>
        <w:trPr/>
        <w:tc>
          <w:tcPr>
            <w:tcW w:w="7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іод</w:t>
            </w:r>
          </w:p>
        </w:tc>
      </w:tr>
      <w:tr>
        <w:trPr/>
        <w:tc>
          <w:tcPr>
            <w:tcW w:w="7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передній 20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вітний 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.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сього активі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95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287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новні засоб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9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605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вгострокові фінансові інвестиці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пас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66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18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умарна дебіторська заборгованніс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6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4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ошові кошти та їх еквівален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5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25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1821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3257)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ласний капіта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0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812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тутний капіта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4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41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вгострокові зобов’язанн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і зобов’язанн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8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475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истий прибуток (збиток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1821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3257)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едньорічна кількість акцій (шт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90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8</w:t>
            </w:r>
          </w:p>
        </w:tc>
      </w:tr>
    </w:tbl>
    <w:p>
      <w:pPr>
        <w:pStyle w:val="Style15"/>
        <w:tabs>
          <w:tab w:val="clear" w:pos="720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>Наглядова рада ПрАТ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ЗЗШ</w:t>
      </w:r>
      <w:r>
        <w:rPr>
          <w:rFonts w:cs="Times New Roman" w:ascii="Times New Roman" w:hAnsi="Times New Roman"/>
          <w:color w:val="000000"/>
          <w:lang w:val="uk-UA"/>
        </w:rPr>
        <w:t>»</w:t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cs="Times New Roman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0:00Z</dcterms:created>
  <dc:creator>ИННА</dc:creator>
  <dc:description/>
  <cp:keywords/>
  <dc:language>en-US</dc:language>
  <cp:lastModifiedBy>*</cp:lastModifiedBy>
  <cp:lastPrinted>2014-02-17T14:02:00Z</cp:lastPrinted>
  <dcterms:modified xsi:type="dcterms:W3CDTF">2016-02-25T15:52:00Z</dcterms:modified>
  <cp:revision>7</cp:revision>
  <dc:subject/>
  <dc:title/>
</cp:coreProperties>
</file>